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 Simposium de Genética Clínica y Dismorfología Holguín 2024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Arial"/>
          <w:b/>
          <w:b/>
          <w:color w:val="000000"/>
          <w:lang w:eastAsia="es-ES"/>
        </w:rPr>
      </w:pPr>
      <w:r>
        <w:rPr>
          <w:rFonts w:eastAsia="Arial" w:cs="Arial" w:ascii="Verdana" w:hAnsi="Verdana"/>
          <w:b/>
          <w:color w:val="000000"/>
          <w:lang w:eastAsia="es-ES"/>
        </w:rPr>
        <w:t>Síndrome de VACTERL a propósito de un caso</w:t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b/>
          <w:b/>
          <w:color w:val="000000"/>
          <w:lang w:eastAsia="es-ES"/>
        </w:rPr>
      </w:pPr>
      <w:r>
        <w:rPr>
          <w:rFonts w:eastAsia="Arial" w:cs="Arial" w:ascii="Verdana" w:hAnsi="Verdana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vertAlign w:val="superscript"/>
          <w:lang w:eastAsia="es-ES"/>
        </w:rPr>
      </w:pPr>
      <w:r>
        <w:rPr>
          <w:rFonts w:eastAsia="Arial" w:cs="Arial" w:ascii="Verdana" w:hAnsi="Verdana"/>
          <w:color w:val="000000"/>
          <w:lang w:eastAsia="es-ES"/>
        </w:rPr>
        <w:t>Giselle Lucila  Vázquez Gutiérrez</w:t>
      </w:r>
      <w:r>
        <w:rPr>
          <w:rFonts w:eastAsia="Arial" w:cs="Arial" w:ascii="Verdana" w:hAnsi="Verdana"/>
          <w:color w:val="000000"/>
          <w:vertAlign w:val="superscript"/>
          <w:lang w:eastAsia="es-ES"/>
        </w:rPr>
        <w:t>*1</w:t>
      </w:r>
      <w:r>
        <w:rPr>
          <w:rFonts w:eastAsia="Arial" w:cs="Arial" w:ascii="Verdana" w:hAnsi="Verdana"/>
          <w:color w:val="000000"/>
          <w:lang w:eastAsia="es-ES"/>
        </w:rPr>
        <w:t>, Lesyania Segura Linares</w:t>
      </w:r>
      <w:r>
        <w:rPr>
          <w:rFonts w:eastAsia="Arial" w:cs="Arial" w:ascii="Verdana" w:hAnsi="Verdana"/>
          <w:color w:val="000000"/>
          <w:vertAlign w:val="superscript"/>
          <w:lang w:eastAsia="es-ES"/>
        </w:rPr>
        <w:t>2</w:t>
      </w:r>
      <w:r>
        <w:rPr>
          <w:rFonts w:eastAsia="Arial" w:cs="Arial" w:ascii="Verdana" w:hAnsi="Verdana"/>
          <w:color w:val="000000"/>
          <w:lang w:eastAsia="es-ES"/>
        </w:rPr>
        <w:t>, Pedro Alberto Sariol González</w:t>
      </w:r>
      <w:r>
        <w:rPr>
          <w:rFonts w:eastAsia="Arial" w:cs="Arial" w:ascii="Verdana" w:hAnsi="Verdana"/>
          <w:color w:val="000000"/>
          <w:vertAlign w:val="superscript"/>
          <w:lang w:eastAsia="es-ES"/>
        </w:rPr>
        <w:t>3</w:t>
      </w:r>
      <w:r>
        <w:rPr>
          <w:rFonts w:eastAsia="Arial" w:cs="Arial" w:ascii="Verdana" w:hAnsi="Verdana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vertAlign w:val="superscript"/>
          <w:lang w:eastAsia="es-ES"/>
        </w:rPr>
      </w:pPr>
      <w:r>
        <w:rPr>
          <w:rFonts w:eastAsia="Arial" w:cs="Arial" w:ascii="Verdana" w:hAnsi="Verdana"/>
          <w:color w:val="000000"/>
          <w:vertAlign w:val="superscript"/>
          <w:lang w:eastAsia="es-ES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 w:cs="Arial" w:ascii="Verdana" w:hAnsi="Verdana"/>
          <w:color w:val="000000"/>
          <w:vertAlign w:val="superscript"/>
          <w:lang w:eastAsia="es-ES"/>
        </w:rPr>
        <w:t>*1</w:t>
      </w:r>
      <w:r>
        <w:rPr>
          <w:rFonts w:eastAsia="Arial" w:cs="Arial" w:ascii="Verdana" w:hAnsi="Verdana"/>
          <w:color w:val="000000"/>
          <w:lang w:eastAsia="es-ES"/>
        </w:rPr>
        <w:t xml:space="preserve">Especialista 2do Grado Pediatría, Profesor Auxiliar, Investigador Agregado, Dirección de Ciencia e Innovación Tecnológica Universidad de Ciencias Médicas de Granma, Cuba. </w:t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lang w:eastAsia="es-ES"/>
        </w:rPr>
      </w:pPr>
      <w:r>
        <w:rPr>
          <w:rFonts w:eastAsia="Arial" w:cs="Arial" w:ascii="Verdana" w:hAnsi="Verdana"/>
          <w:color w:val="000000"/>
          <w:lang w:eastAsia="es-ES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 w:cs="Arial" w:ascii="Verdana" w:hAnsi="Verdana"/>
          <w:color w:val="000000"/>
          <w:vertAlign w:val="superscript"/>
          <w:lang w:eastAsia="es-ES"/>
        </w:rPr>
        <w:t>2</w:t>
      </w:r>
      <w:r>
        <w:rPr>
          <w:rFonts w:eastAsia="Arial" w:cs="Arial" w:ascii="Verdana" w:hAnsi="Verdana"/>
          <w:color w:val="000000"/>
          <w:lang w:eastAsia="es-ES"/>
        </w:rPr>
        <w:t>Especialista de Primer grado en Neonatología. Profesor Asistente. Hospital Materno Fe del Valle Ramos, Granma, Cuba.</w:t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lang w:eastAsia="es-ES"/>
        </w:rPr>
      </w:pPr>
      <w:r>
        <w:rPr>
          <w:rFonts w:eastAsia="Arial" w:cs="Arial" w:ascii="Verdana" w:hAnsi="Verdana"/>
          <w:color w:val="000000"/>
          <w:lang w:eastAsia="es-ES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eastAsia="Arial" w:cs="Arial" w:ascii="Verdana" w:hAnsi="Verdana"/>
          <w:color w:val="000000"/>
          <w:vertAlign w:val="superscript"/>
          <w:lang w:eastAsia="es-ES"/>
        </w:rPr>
        <w:t>3</w:t>
      </w:r>
      <w:r>
        <w:rPr>
          <w:rFonts w:eastAsia="Arial" w:cs="Arial" w:ascii="Verdana" w:hAnsi="Verdana"/>
          <w:color w:val="000000"/>
          <w:lang w:eastAsia="es-ES"/>
        </w:rPr>
        <w:t xml:space="preserve"> Especialista de Primer grado en Cardiología. Profesor Asistente. Aspirante a Investigador,  Hospital Clínico Quirúrgico Celia Sánchez Manduley, Granma, Cuba.</w:t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lang w:eastAsia="es-ES"/>
        </w:rPr>
      </w:pPr>
      <w:r>
        <w:rPr>
          <w:rFonts w:eastAsia="Arial" w:cs="Arial" w:ascii="Verdana" w:hAnsi="Verdana"/>
          <w:color w:val="000000"/>
          <w:lang w:eastAsia="es-ES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Verdana" w:hAnsi="Verdana" w:eastAsia="Arial" w:cs="Arial"/>
          <w:color w:val="000000"/>
          <w:lang w:eastAsia="es-ES"/>
        </w:rPr>
      </w:pPr>
      <w:r>
        <w:rPr>
          <w:rFonts w:eastAsia="Arial" w:cs="Arial" w:ascii="Verdana" w:hAnsi="Verdana"/>
          <w:color w:val="000000"/>
          <w:lang w:eastAsia="es-ES"/>
        </w:rPr>
        <w:t>*Autor para la correspondencia: gisellevg@infomed.sld.cu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MEN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Introducciòn:</w:t>
      </w:r>
      <w:r>
        <w:rPr>
          <w:rFonts w:cs="Arial" w:ascii="Verdana" w:hAnsi="Verdana"/>
        </w:rPr>
        <w:t xml:space="preserve"> La asociación VACTERL es el acrónimo de defectos vertebrales, atresia anal, anomalías cardíacas, fístula traqueo-esofágica, anomalías renales y de extremidades. La etiología es incierta y no existe relación aparente con alteraciones cromosómicas; presentándose de manera rara y variable. Su incidencia se estima en 1.6 de cada 10.000 nacidos vivos, siendo mayor en los niños con una relación 2,6:1. 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esentación de Caso</w:t>
      </w:r>
      <w:r>
        <w:rPr>
          <w:rFonts w:cs="Arial" w:ascii="Verdana" w:hAnsi="Verdana"/>
        </w:rPr>
        <w:t xml:space="preserve">: Se presenta el caso de un recién nacido a término buen peso para su edad gestacional que muestra malformaciones compatibles con un defecto primario del desarrollo (asociación de malformaciones Vertebrales, Anales, Cardíacas, Traqueo-esofágicas, y de Extremidades), con otros defectos menores asociados. 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clusiones</w:t>
      </w:r>
      <w:r>
        <w:rPr>
          <w:rFonts w:cs="Arial" w:ascii="Verdana" w:hAnsi="Verdana"/>
        </w:rPr>
        <w:t>: La asociación VACTERL es un conjunto de malformaciones congénitas, que tiene baja incidencia, pero una morbi-mortalidad elevada, por lo que es fundamental un diagnóstico prenatal adecuado.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</w:rPr>
        <w:t>Palabras clave:</w:t>
      </w:r>
      <w:r>
        <w:rPr>
          <w:rFonts w:cs="Arial" w:ascii="Verdana" w:hAnsi="Verdana"/>
        </w:rPr>
        <w:t xml:space="preserve"> asociación VACTERL, anomalías congénitas, recién nacido.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sz w:val="22"/>
          <w:szCs w:val="22"/>
        </w:rPr>
        <w:t>Figura No. 1.</w:t>
      </w:r>
      <w:r>
        <w:rPr>
          <w:rFonts w:cs="Arial" w:ascii="Verdana" w:hAnsi="Verdana"/>
          <w:sz w:val="22"/>
          <w:szCs w:val="22"/>
        </w:rPr>
        <w:t xml:space="preserve"> Nótese la Dextrocardia existente y la localización en que se encuentra la sonda nasogástrica debido a la atresia esofágica presente.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930400" cy="197231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</w:rPr>
        <w:t>Figura No. 2</w:t>
      </w:r>
      <w:r>
        <w:rPr>
          <w:rFonts w:cs="Arial" w:ascii="Verdana" w:hAnsi="Verdana"/>
        </w:rPr>
        <w:t>. Nótese la Dextrocardia y la Hepatomegalia de más de 6 centímetros que presentaba el paciente, además de la gastrostomía visible.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2611120" cy="203136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2688590" cy="202946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</w:rPr>
        <w:t>Figura No. 3.</w:t>
      </w:r>
      <w:r>
        <w:rPr>
          <w:rFonts w:cs="Arial" w:ascii="Verdana" w:hAnsi="Verdana"/>
        </w:rPr>
        <w:t xml:space="preserve"> Variaciones de la atresia esofágica y la fístula traqueoesofágica por orden de frecuencia: A: 90%, B: 4%, C:4%, D: 1%, E: 1%.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83235</wp:posOffset>
            </wp:positionV>
            <wp:extent cx="2533650" cy="134302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ferencias Bibliográficas:</w:t>
      </w:r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Valle-Partida A, Padrón Arredondo G. Asociación de defectos vertebrales, ano imperforado, atresia esofágica con fístula, tráqueo esofágica y polidactilia (VACTERL) relacionada con carbamazepina. REVISTA SALUD QUINTANA ROO [Internet]. 2018 [citado 27 Nov 2019]; 11(39):[aprox. 2p.]. Disponible en: </w:t>
      </w:r>
      <w:hyperlink r:id="rId6">
        <w:r>
          <w:rPr>
            <w:rStyle w:val="InternetLink"/>
            <w:rFonts w:cs="Arial" w:ascii="Verdana" w:hAnsi="Verdana"/>
          </w:rPr>
          <w:t>https://salud.qroo.gob.mx/revista/revistas/39/PDF/2.%20ASOCIACI%C3%93N%20VACTERL%20CARBAMAZEPINA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Ávila-Iglesias MC, Rojas-Maruri CM. Asociación VACTERL. Presentación de un caso en sesión anatomo-patológica y consideraciones generales. Acta Pediatr Mex [Internet]. 2017 [citado 27 Nov 2019]; 38(5):[aprox. 6p.]. Disponible en: </w:t>
      </w:r>
      <w:hyperlink r:id="rId7">
        <w:r>
          <w:rPr>
            <w:rStyle w:val="InternetLink"/>
            <w:rFonts w:cs="Arial" w:ascii="Verdana" w:hAnsi="Verdana"/>
          </w:rPr>
          <w:t>https://www.medigraphic.com/pdfs/actpedmex/apm-2017/apm175f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Montero-Mentado RJ, Zalchendler D, Rojas-Villegas C, Pérez-García M. Asociación VACTER: A propósito de un caso. ACE [Internet]. 2015 [citado 27 Nov 2019]; 10(2):[aprox. 4p.]. Disponible en: </w:t>
      </w:r>
      <w:hyperlink r:id="rId8">
        <w:r>
          <w:rPr>
            <w:rStyle w:val="InternetLink"/>
            <w:rFonts w:cs="Arial" w:ascii="Verdana" w:hAnsi="Verdana"/>
          </w:rPr>
          <w:t>http://bdigital.ula.ve/storage/pdf/actacient/v10n2/art04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Restrepo S, Rincón C. Asociación vacterl y síndrome de Down. Reporte de caso y revisión de la literatura. Rev.Medica.Sanitas [Internet]. 2015 [citado 27 Nov 2019]; 18(4):[aprox. 5p.]. Disponible en: </w:t>
      </w:r>
      <w:hyperlink r:id="rId9">
        <w:r>
          <w:rPr>
            <w:rStyle w:val="InternetLink"/>
            <w:rFonts w:cs="Arial" w:ascii="Verdana" w:hAnsi="Verdana"/>
          </w:rPr>
          <w:t>http://www.unisanitas.edu.co/Revista/57/ASOCIACION_VACTERL_Y_SINDROME_DE_DOWN._REPORTE_DE_CASO_Y_REVISION_DE_LA_LITERATURA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Rojas Martínez JA, Zarante I, Vallejo DL. Posible relación causal entre diabetes materna pre-existente y asociación VACTERL: caso clínico y revisión de la literatura. Rev Esp Endocrinol Pediatr [Internet]. 2013 [citado 27 Nov 2019]; 4(1):[aprox. 5p.]. Disponible en: </w:t>
      </w:r>
      <w:hyperlink r:id="rId10">
        <w:r>
          <w:rPr>
            <w:rStyle w:val="InternetLink"/>
            <w:rFonts w:cs="Arial" w:ascii="Verdana" w:hAnsi="Verdana"/>
          </w:rPr>
          <w:t>https://www.endocrinologiapediatrica.org/revistas/P1-E7/P1-E7-S181-A166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Ramírez Cheyne J, Marín Cuero D, Isaza C, Saldarriaga Gil W, Pachajoa Londoño H. Asociación VACTERL y síndrome de Moebius en un recién nacido expuesto prenatalmente a misoprostol. IATREIA [Internet]. 2014 [citado 27 Nov 2019]; 27(2):[aprox. 4p.]. Disponible en: </w:t>
      </w:r>
      <w:hyperlink r:id="rId11">
        <w:r>
          <w:rPr>
            <w:rStyle w:val="InternetLink"/>
            <w:rFonts w:cs="Arial" w:ascii="Verdana" w:hAnsi="Verdana"/>
          </w:rPr>
          <w:t>http://www.scielo.org.co/pdf/iat/v27n2/v27n2a09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García-Guzmán AE, Aparicio-Rodríguez JM. Asociación congénita vacterl: Reporte de catorce casos en un hospital pediátrico de tercer nivel. Rev Mex Cir Ped [Internet]. 2014 [citado 27 Nov 2019]; XVIII (2):[aprox. 8p.]. Disponible en: </w:t>
      </w:r>
      <w:hyperlink r:id="rId12">
        <w:r>
          <w:rPr>
            <w:rStyle w:val="InternetLink"/>
            <w:rFonts w:cs="Arial" w:ascii="Verdana" w:hAnsi="Verdana"/>
          </w:rPr>
          <w:t>https://www.medigraphic.com/pdfs/revmexcirped/mcp-2014/mcp142f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Reis de Goes BF, Huss Rodriguez C, Hishinuma G. Relato de um caso de associação de VACTERL e discussão acerca de seus aspectos prognósticos. Medicina (Ribeirão Preto, Online.) [Internet]. 2017 [citado 27 Nov 2019]; 50(3):[aprox. 4p.]. Disponible en: </w:t>
      </w:r>
      <w:hyperlink r:id="rId13">
        <w:r>
          <w:rPr>
            <w:rStyle w:val="InternetLink"/>
            <w:rFonts w:cs="Arial" w:ascii="Verdana" w:hAnsi="Verdana"/>
          </w:rPr>
          <w:t>http://revista.fmrp.usp.br/2017/vol50n3/RC6-Associacao-de-VACTERL-e-seu-prognostico-relato-de-caso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Marín Reina P, Pérez Aytés A. Atresia de esófago: breve revisión y propuesta de algoritmo diagnostico clínico/genético. Genética Médica y Genómica [Internet]. 2019 [citado 27 Nov 2019]; 3(3):[aprox. 7p.]. Disponible en: </w:t>
      </w:r>
      <w:hyperlink r:id="rId14">
        <w:r>
          <w:rPr>
            <w:rStyle w:val="InternetLink"/>
            <w:rFonts w:cs="Arial" w:ascii="Verdana" w:hAnsi="Verdana"/>
          </w:rPr>
          <w:t>https://genotipia.com/wp-content/uploads/2019/04/GMG3-11-18-Mar%C3%ADn-Reina-web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Chen Y, Liu Z, Chen J, Zuo Y, Liu S, Chen W, et al. The genetic landscape and clinical implications of vertebral anomalies in VACTERL association. </w:t>
      </w:r>
      <w:r>
        <w:rPr>
          <w:rFonts w:cs="Arial" w:ascii="Verdana" w:hAnsi="Verdana"/>
        </w:rPr>
        <w:t xml:space="preserve">Med Genet [Internet]. 2016 [citado 27 Nov 2019]; 53:[aprox. 6p.]. Disponible en: </w:t>
      </w:r>
      <w:hyperlink r:id="rId15">
        <w:r>
          <w:rPr>
            <w:rStyle w:val="InternetLink"/>
            <w:rFonts w:cs="Arial" w:ascii="Verdana" w:hAnsi="Verdana"/>
          </w:rPr>
          <w:t>https://jmg.bmj.com/content/jmedgenet/53/7/431.full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Reyes Rodríguez R, Muñiz Escarpanter J, Polo Amorín I, Alvaredo Soria MA, Armenteros García A, Hernández Fernández NM. Anomalías congénitas asociadas a la atresia esofágica. Revista Cubana de Pediatría [Internet]. 2014[citado 27 Nov 2019]; 86(1):[aprox. 8p.]. Disponible en: </w:t>
      </w:r>
      <w:hyperlink r:id="rId16">
        <w:r>
          <w:rPr>
            <w:rStyle w:val="InternetLink"/>
            <w:rFonts w:cs="Arial" w:ascii="Verdana" w:hAnsi="Verdana"/>
          </w:rPr>
          <w:t>http://scielo.sld.cu/pdf/ped/v86n1/ped08114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Velasco HM, Martin AM, Galvis J, Buelvas L, Sánchez Y, Umaña LA, et al. Genética clínica comunitaria: exploración de patología genética en Boyacá, Colombia. Rev. Salud Pública [Internet]. 2017[citado 27 Nov 2019]; 19(1):[aprox. 6p.]. Disponible en: </w:t>
      </w:r>
      <w:hyperlink r:id="rId17">
        <w:r>
          <w:rPr>
            <w:rStyle w:val="InternetLink"/>
            <w:rFonts w:cs="Arial" w:ascii="Verdana" w:hAnsi="Verdana"/>
          </w:rPr>
          <w:t>https://www.scielosp.org/article/ssm/content/raw/?resource_ssm_path=/media/assets/rsap/v19n1/0124-0064-rsap-19-01-00032.pdf</w:t>
        </w:r>
      </w:hyperlink>
    </w:p>
    <w:p>
      <w:pPr>
        <w:pStyle w:val="Prrafodelista"/>
        <w:numPr>
          <w:ilvl w:val="0"/>
          <w:numId w:val="1"/>
        </w:numPr>
        <w:spacing w:lineRule="auto" w:line="240"/>
        <w:ind w:left="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Sánchez Carvajal MD, Jiménez Vásquez KC. Asociación Vacterl Revisión de la literatura. Presentación de un caso. REVI STA [Internet]. 2014[citado 27 Nov 2019]; 17(2):[aprox. 3p.]. Disponible en: </w:t>
      </w:r>
      <w:hyperlink r:id="rId18">
        <w:r>
          <w:rPr>
            <w:rStyle w:val="InternetLink"/>
            <w:rFonts w:cs="Arial" w:ascii="Verdana" w:hAnsi="Verdana"/>
          </w:rPr>
          <w:t>http://www.ug.edu.ec/revistas/Revista_Ciencias_Medicas/REVISTA_N2_VOL17/Revista_2-2014-Art_Revision_2.pdf</w:t>
        </w:r>
      </w:hyperlink>
    </w:p>
    <w:p>
      <w:pPr>
        <w:pStyle w:val="Normal"/>
        <w:spacing w:lineRule="auto" w:line="240"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alud.qroo.gob.mx/revista/revistas/39/PDF/2. ASOCIACI&#211;N VACTERL CARBAMAZEPINA.pdf" TargetMode="External"/><Relationship Id="rId7" Type="http://schemas.openxmlformats.org/officeDocument/2006/relationships/hyperlink" Target="https://www.medigraphic.com/pdfs/actpedmex/apm-2017/apm175f.pdf" TargetMode="External"/><Relationship Id="rId8" Type="http://schemas.openxmlformats.org/officeDocument/2006/relationships/hyperlink" Target="http://bdigital.ula.ve/storage/pdf/actacient/v10n2/art04.pdf" TargetMode="External"/><Relationship Id="rId9" Type="http://schemas.openxmlformats.org/officeDocument/2006/relationships/hyperlink" Target="http://www.unisanitas.edu.co/Revista/57/ASOCIACION_VACTERL_Y_SINDROME_DE_DOWN._REPORTE_DE_CASO_Y_REVISION_DE_LA_LITERATURA.pdf" TargetMode="External"/><Relationship Id="rId10" Type="http://schemas.openxmlformats.org/officeDocument/2006/relationships/hyperlink" Target="https://www.endocrinologiapediatrica.org/revistas/P1-E7/P1-E7-S181-A166.pdf" TargetMode="External"/><Relationship Id="rId11" Type="http://schemas.openxmlformats.org/officeDocument/2006/relationships/hyperlink" Target="http://www.scielo.org.co/pdf/iat/v27n2/v27n2a09.pdf" TargetMode="External"/><Relationship Id="rId12" Type="http://schemas.openxmlformats.org/officeDocument/2006/relationships/hyperlink" Target="https://www.medigraphic.com/pdfs/revmexcirped/mcp-2014/mcp142f.pdf" TargetMode="External"/><Relationship Id="rId13" Type="http://schemas.openxmlformats.org/officeDocument/2006/relationships/hyperlink" Target="http://revista.fmrp.usp.br/2017/vol50n3/RC6-Associacao-de-VACTERL-e-seu-prognostico-relato-de-caso.pdf" TargetMode="External"/><Relationship Id="rId14" Type="http://schemas.openxmlformats.org/officeDocument/2006/relationships/hyperlink" Target="https://genotipia.com/wp-content/uploads/2019/04/GMG3-11-18-Mar&#237;n-Reina-web.pdf" TargetMode="External"/><Relationship Id="rId15" Type="http://schemas.openxmlformats.org/officeDocument/2006/relationships/hyperlink" Target="https://jmg.bmj.com/content/jmedgenet/53/7/431.full.pdf" TargetMode="External"/><Relationship Id="rId16" Type="http://schemas.openxmlformats.org/officeDocument/2006/relationships/hyperlink" Target="http://scielo.sld.cu/pdf/ped/v86n1/ped08114.pdf" TargetMode="External"/><Relationship Id="rId17" Type="http://schemas.openxmlformats.org/officeDocument/2006/relationships/hyperlink" Target="https://www.scielosp.org/article/ssm/content/raw/?resource_ssm_path=/media/assets/rsap/v19n1/0124-0064-rsap-19-01-00032.pdf" TargetMode="External"/><Relationship Id="rId18" Type="http://schemas.openxmlformats.org/officeDocument/2006/relationships/hyperlink" Target="http://www.ug.edu.ec/revistas/Revista_Ciencias_Medicas/REVISTA_N2_VOL17/Revista_2-2014-Art_Revision_2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7:00Z</dcterms:created>
  <dc:creator>DR</dc:creator>
  <dc:description/>
  <cp:keywords/>
  <dc:language>en-US</dc:language>
  <cp:lastModifiedBy>Universidad</cp:lastModifiedBy>
  <dcterms:modified xsi:type="dcterms:W3CDTF">2024-03-22T20:41:00Z</dcterms:modified>
  <cp:revision>28</cp:revision>
  <dc:subject/>
  <dc:title/>
</cp:coreProperties>
</file>